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</w:rPr>
      </w:pPr>
      <w:r>
        <w:rPr>
          <w:b/>
        </w:rPr>
        <w:t xml:space="preserve">Тихомирова Е. Л. 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 xml:space="preserve">(тезисы  доклада на научной конференции 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«</w:t>
      </w:r>
      <w:r>
        <w:rPr>
          <w:b/>
        </w:rPr>
        <w:t>Образ святителя Николая, архиепископа Мирликийского, в византийской и славянской агиографии, гимнографии и иконографии».</w:t>
      </w:r>
      <w:r>
        <w:rPr/>
        <w:t xml:space="preserve">  Вологда, 2004 г.)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Деревянные скульптуры с изображением святителя Николая Мирликийского в собрании Костромского государственного музея – заповедника «Ипатьевский монастырь» и Костромского объединенного художественного музея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Почитание святителя Николая, архиепископа Мирликийского Чудотворца, в Костромской губернии было и есть повсеместным. Простой математический расчет данных Справочной книги Костромской епархии за 1911 год показывает, что из 918 приходских церквей епархии 132 – Николаевские, то есть примерно в каждой 6-ой  церкви </w:t>
      </w:r>
      <w:r>
        <w:rPr>
          <w:u w:val="single"/>
        </w:rPr>
        <w:t>центральный</w:t>
      </w:r>
      <w:r>
        <w:rPr/>
        <w:t xml:space="preserve"> престол имел освящение в честь святителя Николая Чудотворца. Практически каждая церковь имела престол в честь этого святого. На сегодняшний день количество действующих, не разрушенных и не разграбленных церквей сократилось почти в 10 раз. Интересные данные были выявлены нами и на предмет  чтимых памятников с изображением св. Николая в церквях Костромской епархии, также на 1911 год (сборник «Краткие статистические сведения о приходских церквах Костромской епархии. Справочная книга.». Кострома, 1911 г. является наиболее полным из всех, издаваемых на протяжении посл. четв. 19 в.- нач. 20 в. , именно в нем имеется строчка «чтимые святыни церкви» </w:t>
      </w:r>
      <w:r>
        <w:rPr>
          <w:b/>
          <w:i/>
        </w:rPr>
        <w:t>см. приложение</w:t>
      </w:r>
      <w:r>
        <w:rPr/>
        <w:t xml:space="preserve">). Так,  38 церквей Костромского, Галичского, Кинешемского, Нерехтского, Буйского, Макарьевского, Чухломского, Кологривского, Ветлужского, Варнавинского округа дают сведения о находящихся в них чтимых чудотворных иконах святого. Интересно, что церковь не обязательно была Николаевской, а, например, Троицкой, Покровской или Преображенской, в ней даже могло не быть престола, освященного в честь св. Николая, однако мог иметься его чудотворный образ. По количеству, чтимые чудотворные образы святителя в Костромской епархии уступают только чтимым Казанским иконам Богоматери, их выявлено почти 50. Для сравнения можно сказать, что сведения о чтимых иконах св. целителя Пантелеймона в Консисторию предоставило 3 приходские церкви, св. пророка Иоанна Предтечи – 5, св. вмч. Параскевы – 4. В  редких случаях сведения о чтимом образе сопровождаются легендой его появления в церкви, что также является весьма интересным материалом. Как правило, легенда повествует о </w:t>
      </w:r>
      <w:r>
        <w:rPr>
          <w:u w:val="single"/>
        </w:rPr>
        <w:t>чуде явления</w:t>
      </w:r>
      <w:r>
        <w:rPr/>
        <w:t xml:space="preserve"> святыни в той или иной местности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Из уездов, по данным справочника, наибольшее количество святынь архиепископа Николая приходится на Костромской, Нерехтский и Кинешемский (8,8,6). В настоящее время работа по выявлению современного местонахождения образов св. Николая только началась группой исследователей музея-заповедника, и из 38 памятников достоверно удалось установить лишь 1 – деревянную резную скульптуру из Николаевской церкви погоста Козуры, хранящуюся в фондах музея «Ипатьевский монастырь». Перед нами встало 2 основные проблемы – 1) группа безымянных Никольских памятников в коллекции музея-заповедника (около 50), уточнение источников поступления которых оказалось делом очень непростым, 2) большое количество разрушенных  храмов с, естественно, не сохранившимся интерьером и, следовательно, чтимыми святынями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Однако, группа </w:t>
      </w:r>
      <w:r>
        <w:rPr>
          <w:u w:val="single"/>
        </w:rPr>
        <w:t>деревянных скульптур</w:t>
      </w:r>
      <w:r>
        <w:rPr/>
        <w:t xml:space="preserve"> с изображением святого Николая из коллекции Костромского музея-заповедника и Костромского художественного музея, составляет счастливое исключение. Из 7 имеющихся памятников, лишь 2 не имеют сведений об источнике поступления. 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Как писала в своей статье С.С. Каткова: «Кострома – лесная сторона. Изобилие леса, основного строительного материала, способствовало развитию плотницкого и столярного дела и сопутствующего ему искусства резьбы по дереву…»</w:t>
      </w:r>
      <w:r>
        <w:rPr>
          <w:rStyle w:val="EndnoteCharacters"/>
          <w:rStyle w:val="EndnoteAnchor"/>
        </w:rPr>
        <w:endnoteReference w:id="2"/>
      </w:r>
      <w:r>
        <w:rPr/>
        <w:t xml:space="preserve">. Традиция изготовления резных деревянных скульптур была развита в Костромской губернии практически повсеместно. Причем, с довольно раннего времени. Вспомним, что знаменитая скульптура вмч. Параскевы Пятницы к. </w:t>
      </w:r>
      <w:r>
        <w:rPr>
          <w:lang w:val="en-US"/>
        </w:rPr>
        <w:t>XV</w:t>
      </w:r>
      <w:r>
        <w:rPr/>
        <w:t xml:space="preserve"> – н. </w:t>
      </w:r>
      <w:r>
        <w:rPr>
          <w:lang w:val="en-US"/>
        </w:rPr>
        <w:t>XVI</w:t>
      </w:r>
      <w:r>
        <w:rPr/>
        <w:t xml:space="preserve"> в., находящаяся ныне в Русском музее (обнаружена и укреплена Николаем Николаевичем Померанцевым в 1953 г.), происходит именно из Галича Костромской области. К сожалению, до сих пор резные культовые памятники Костромской губернии не являлись предметом специального изучения искусствоведов и историков. Без сомнения, имеющиеся скульптуры в коллекции музеев Костромы и Костромской области, архивные фотографии резных икон могли бы значительно дополнить картину русской сакральной пластики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Итак, повторимся, что в нашем поле зрения находится 7 разновременных скульптур св. Николая. Самой ранней, датируемой пер. пол. </w:t>
      </w:r>
      <w:r>
        <w:rPr>
          <w:lang w:val="en-US"/>
        </w:rPr>
        <w:t>XVII</w:t>
      </w:r>
      <w:r>
        <w:rPr/>
        <w:t xml:space="preserve"> в., является резная фигура святителя КМЗ КОК 22676</w:t>
      </w:r>
      <w:r>
        <w:rPr>
          <w:rStyle w:val="FootnoteCharacters"/>
          <w:rStyle w:val="FootnoteAnchor"/>
        </w:rPr>
        <w:footnoteReference w:id="2"/>
      </w:r>
      <w:r>
        <w:rPr/>
        <w:t xml:space="preserve">. Скульптура попала в коллекцию музея-заповедника из Костромского музея местного края (антрополого-этнографической станции), где числилась под строчкой «происхождение неизвестно». До сих пор источник поступления не установлен. Любопытна фотография, сохранившаяся в фонде фото музея-заповедника «Ипатьевский монастырь», на которой фигура представлена без одной руки. Интересно, что в сегодняшнем виде (как и при оформлении учетной документации в 1975 г.), святитель имеет уже 2 руки, причем до конца не ясно, является ли появившаяся правая родной. Довольно сложно дать заключение по итогам зрительного восприятия, без размонтирования деталей фигуры, кажется, что похожа и пластика рук, и красочный слой, и сохранность. Однако, обратите внимание на положение пальцев. Обычно они держат рукоять меча, т.е. сжаты, отчего ладонь принимает вертикальное положение. Здесь же ладонь лежит горизонтально, будто на ней покоился не меч, а другой предмет.   Вероятности этого мы не исключаем, и в этой связи интересна еще одна архивная фотография начала века. На ней мы видим очень похожую (пожалуй, самый близкий аналог представленной скульптуре на сегодня) скульптуру св. Николая. И если с правой рукой здесь, казалось бы, нет вопросов (держала, по всей видимости, меч), то в левой – резное Евангелие, вместо града !  Любопытна надпись на обороте: «Солигаличский уездъ. Резной образъ Николая Чуд. у крестьянина дер. Новопавловское Нольско-Березовской волости. Образ принесен из Можайска летъ около 100». С большой долей вероятности можно говорить о происхождении скульптуры из самого Можайска как о «мифе», своеобразной переработке в народной традиции наименования «Никола Можайский». Нас же в этой ситуации волнует не характерное для иконографии св. Николая Можайского помещение  Евангелия вместо града в левой руке. Налицо смешение иконографий Николы Можайского и Николы Зарайского, вероятно, довольно распространенное в народной среде. Нельзя ли предположить такое смешение и в случае с нашей скульптурой? Представим, что в правой руке святитель держал Град, а в левой – Евангелие (либо наоборот). Существование подобной модели вполне вероятно, особенно учитывая стилистическую близость двух памятников. И хотя меч, как символ сильного, «зримого» заступничества св. Николы, безусловно, являлся любимой деталью резчиков, нужно отметить бытование и скульптур смешанного типа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Оборот фигуры св. плоский, грубой обработки,  на нем имеется углубление, что свидетельствует о вероятном помещении фигуры в специальный киот. Известно, что киот, меч, град, книга являются наиболее уязвимыми, зачастую утраченными частями памятника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Следующие 3 памятника с более счастливой судьбой, сохранились киоты, правда одновременным с фигурой является только один (КМЗ КОК 16204/3). Памятник поступил в собрание музея – заповедника в 1960 г. из Троицкой церкви села Троицкого Буйского района. Несколько укороченная фигурка святителя помещена в ярко орнаментированный восьмиглавый киот, откосы и верхнюю часть которого занимают 12 клейм жития св. Николая и композиции поясного Деисуса, Троицы Ветхозаветной, Огненного восхождения пророка Илии, избранные святые и даже Луна и Солнце! Довольно подробное описание памятника было сделано нами для каталога «Костромская икона», поэтому сегодня ограничимся лишь демонстрацией памятника с выводом о его уникальности. Дело в том, что перед нами деревянная модель реальной Троицкой церкви с. Троицкого, три придела в которой были освящены в честь Святой Живоначальной Троицы, св. пророка Божия Илии и св. Николая Чудотворца, святые Флор, Лавр, Власий, Козма, Дамиан, Тихон, Василий, Макарий и Кирилл ( изображены в верхней части киота) пользовались особым почитанием прихожан. 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Скульптура св. Николая в киоте (КМЗ КОК 17578/12) происходит из Николаевской церкви с. Сидоровского Красносельского района и также представляется одним из интереснейших памятников в собрании «Ипатьевского монастыря, поступивший в него в 1965 г.. Это целый разновременной комплекс, включающий скульптуру – пер. пол. </w:t>
      </w:r>
      <w:r>
        <w:rPr>
          <w:lang w:val="en-US"/>
        </w:rPr>
        <w:t>XVIII</w:t>
      </w:r>
      <w:r>
        <w:rPr/>
        <w:t xml:space="preserve"> в., киот с мастерской миниатюрой – пер. четв. </w:t>
      </w:r>
      <w:r>
        <w:rPr>
          <w:lang w:val="en-US"/>
        </w:rPr>
        <w:t>XIX</w:t>
      </w:r>
      <w:r>
        <w:rPr/>
        <w:t xml:space="preserve"> в.,  чеканные металлические ризу и оклад ( сер. </w:t>
      </w:r>
      <w:r>
        <w:rPr>
          <w:lang w:val="en-US"/>
        </w:rPr>
        <w:t>XVIII</w:t>
      </w:r>
      <w:r>
        <w:rPr/>
        <w:t xml:space="preserve"> - пер. четв. </w:t>
      </w:r>
      <w:r>
        <w:rPr>
          <w:lang w:val="en-US"/>
        </w:rPr>
        <w:t>XIX</w:t>
      </w:r>
      <w:r>
        <w:rPr/>
        <w:t xml:space="preserve"> в.), шитую ризу  - сер. </w:t>
      </w:r>
      <w:r>
        <w:rPr>
          <w:lang w:val="en-US"/>
        </w:rPr>
        <w:t>XIX</w:t>
      </w:r>
      <w:r>
        <w:rPr/>
        <w:t xml:space="preserve"> в.. Данная скульптура св. Николая является более поздним памятником, по сравнению с двумя предшествующими, для нее характерен подчеркнутый геометризм фигуры, определенная «кукольная» декоративность украшения. Интересной деталью является наличие резной митры на голове святителя, что встречается в ранних резных памятниках Николы довольно редко. Уместным считаем привести здесь еще один памятник, на сей раз из Костромского Художественного музея (КГОХМ НВФ 584) – горельеф «св. Никола Можайский» пер. пол. </w:t>
      </w:r>
      <w:r>
        <w:rPr>
          <w:lang w:val="en-US"/>
        </w:rPr>
        <w:t xml:space="preserve">XVII </w:t>
      </w:r>
      <w:r>
        <w:rPr/>
        <w:t>в. Происхождение резной иконы неизвестно. Обратим внимание на грубо намеченную митру (хотя и в том, и в другом случае напрашивается слово «шапочка»). Обратимся теперь к более позднему памятнику (к. 31 Никола из Спас-Хрипелей), где слово «митра» вполне применимо и вернемся к св. Николаю из Сидоровского. Перед нами – переходный тип резного епископского головного убора  от упрощенной, формальной шапки к реалистичной митре. Данная деталь кажется нам весьма ценной в связи с помощью в атрибуции памятника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Деревянная скульптура св. Николая в киоте из Николаевской церкви погоста Козуры Красносельского района (КМЗ КОК 25580/14), поступившая в собрание музея-заповедника в 1965 г., датируется весьма расплывчато – </w:t>
      </w:r>
      <w:r>
        <w:rPr>
          <w:lang w:val="en-US"/>
        </w:rPr>
        <w:t>XVIII</w:t>
      </w:r>
      <w:r>
        <w:rPr/>
        <w:t xml:space="preserve"> в. Связано это и с недостаточной изученностью памятника, и с его неотреставрированностью. Однако мы склонны датировать его пер. четв. – сер. </w:t>
      </w:r>
      <w:r>
        <w:rPr>
          <w:lang w:val="en-US"/>
        </w:rPr>
        <w:t>XVIII</w:t>
      </w:r>
      <w:r>
        <w:rPr/>
        <w:t xml:space="preserve"> в., приближая к св. Николаю из Сидоровского (предыдущий памятник). Их сближает очень похожая проработка фигур, однако значительно отличается исполнение головы и  лика. Более тонкое, изящное личное св. Николая из Козуры поднимает автора памятника на более высокую ступень. Подчеркнем, что образ этот отмечен в Справочнике Костромской епархии за 1911 год как «особо чтимый». Киот, без сомнения, более поздний, наводит на размышление и размещение резной модели церкви не в руке, а практически на фелони. Является ли деталь родной? Обратим внимание и на чеканную ризу киота, выполненную, вероятно, красносельскими ювелирами. Признак, свидетельствующий о любви прихожан к фигуре Чудотворца. Без сомнения, необходимая реставрация образа поможет ответить на некоторые вопросы и достойно пополнить Никольский ряд костромских памятников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Из самого села Красного, из Всехсвятской церкви, происходит небольшой резной образ св. Николая Чудотворца, поступивший в музей-заповедник в 1975 г. и датируемый </w:t>
      </w:r>
      <w:r>
        <w:rPr>
          <w:lang w:val="en-US"/>
        </w:rPr>
        <w:t>XVII</w:t>
      </w:r>
      <w:r>
        <w:rPr/>
        <w:t xml:space="preserve"> в. (КМЗ КОК 17398). По стилистическим признакам мы склонны датировать скульптуру концом </w:t>
      </w:r>
      <w:r>
        <w:rPr>
          <w:lang w:val="en-US"/>
        </w:rPr>
        <w:t>XVIII</w:t>
      </w:r>
      <w:r>
        <w:rPr/>
        <w:t xml:space="preserve"> в. , отметив ее стремление к живоподобию. Рука мастера режет Николу как будто с конкретного человека, делая его очень красивым. Наивность, угловатость, непропорциональность здесь отсутствуют полностью. Это уже почти западноевропейская эстетика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Последний памятник, о котором пойдет сегодня речь, деревянная скульптура св. Николая Чудотворца из Успенской старособорной церкви г. Солигалича (КГОХМ КП 2047) передана в Костромской Художественный музей в 1964 г.). . Монументальная фигура святителя всегда производит на посетителей музея неизгладимое впечатление. Экспонируется она рядом с фигурой преп. Макария Унженского (также из Успенской церкви), однако соседу повезло больше. Он публиковался  несколько раз. Исследователи КХМ датируют памятник </w:t>
      </w:r>
      <w:r>
        <w:rPr>
          <w:lang w:val="en-US"/>
        </w:rPr>
        <w:t>XVIII</w:t>
      </w:r>
      <w:r>
        <w:rPr/>
        <w:t xml:space="preserve"> в., однако мы склонны к датировке сотрудников Солигаличского музея – начало - середина </w:t>
      </w:r>
      <w:r>
        <w:rPr>
          <w:lang w:val="en-US"/>
        </w:rPr>
        <w:t>XVII</w:t>
      </w:r>
      <w:r>
        <w:rPr/>
        <w:t xml:space="preserve"> столетия.  Размеры, мощь, пластика – памятник встает в один ряд с довольно ранними резными образами святителя, роскошно представленными в книге «Деревянная скульптура» Н.Н. Померанцева  (к. 208, 228). Авторская живопись под поздней записью (</w:t>
      </w:r>
      <w:r>
        <w:rPr>
          <w:lang w:val="en-US"/>
        </w:rPr>
        <w:t xml:space="preserve">XVIII </w:t>
      </w:r>
      <w:r>
        <w:rPr/>
        <w:t xml:space="preserve">в.)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Подводя некоторые итоги, отметим интересный и разнообразный ряд деревянных памятников, изображающих св. Николая, происходящих из Костромской губернии, наличие  иконографически необычных ранних и поздних скульптур, что, в целом, свидетельствует, о несомненном почитании и любви  к главному заступнику и покровителю, помощнику и предстателю, святителю Николаю архиепископу Мирликийскому Чудотворцу и на Костромской земле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Тебе похваляю, чудный Николае,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Патриархам слава и царем держава,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Николае пречудный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Предстатель в молитвах, грехи развей, яко прах,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Печалных утеши и молитву внуши,</w:t>
      </w:r>
    </w:p>
    <w:p>
      <w:pPr>
        <w:pStyle w:val="Normal"/>
        <w:spacing w:lineRule="auto" w:line="360"/>
        <w:ind w:left="-540" w:firstLine="1248"/>
        <w:jc w:val="both"/>
        <w:rPr>
          <w:i/>
          <w:i/>
        </w:rPr>
      </w:pPr>
      <w:r>
        <w:rPr/>
        <w:t>Николае пречудный… (</w:t>
      </w:r>
      <w:r>
        <w:rPr>
          <w:i/>
        </w:rPr>
        <w:t>Из народного фолькло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ткова С.С. Редкие произведения деревянной скульптуры в собрании Костромского историко-архитектурного музея-заповедника. // Древнерусская скульптура. М., 1993. с. 244 – 266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имые и чудотворные иконы святителя Николая, архиепископа Мирликийского Чудотворца в церквях Костромской епархии по данным «Справочной книги» 1911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рковь ПрестолыОкруг Год постройкиЧтимая святыня Сведения о сохранности </w:t>
      </w:r>
      <w:r>
        <w:rPr>
          <w:b/>
          <w:i/>
        </w:rPr>
        <w:t xml:space="preserve">1. Спасская за Волгою </w:t>
      </w:r>
      <w:r>
        <w:rPr/>
        <w:t>1. Преображения Господня</w:t>
      </w:r>
    </w:p>
    <w:p>
      <w:pPr>
        <w:pStyle w:val="Normal"/>
        <w:numPr>
          <w:ilvl w:val="0"/>
          <w:numId w:val="1"/>
        </w:numPr>
        <w:rPr/>
      </w:pPr>
      <w:r>
        <w:rPr/>
        <w:t>2. чудтв. Козмы и Дамиана 2 Костромской благочиннический округ (</w:t>
      </w:r>
      <w:r>
        <w:rPr>
          <w:i/>
        </w:rPr>
        <w:t>далее КБО</w:t>
      </w:r>
      <w:r>
        <w:rPr/>
        <w:t>)1688 г.Местная икона св. Николая Чудотворца.</w:t>
      </w:r>
      <w:r>
        <w:rPr>
          <w:b/>
          <w:i/>
        </w:rPr>
        <w:t>2. Николаевская с. Сельца за Воржею.</w:t>
      </w:r>
      <w:r>
        <w:rPr/>
        <w:t>св. Николая.</w:t>
      </w:r>
    </w:p>
    <w:p>
      <w:pPr>
        <w:pStyle w:val="Normal"/>
        <w:numPr>
          <w:ilvl w:val="0"/>
          <w:numId w:val="1"/>
        </w:numPr>
        <w:rPr/>
      </w:pPr>
      <w:r>
        <w:rPr/>
        <w:t>вмч. Никиты.</w:t>
      </w:r>
    </w:p>
    <w:p>
      <w:pPr>
        <w:pStyle w:val="Normal"/>
        <w:rPr/>
      </w:pPr>
      <w:r>
        <w:rPr/>
        <w:t xml:space="preserve">свят. Алексея, Митр. Московского3 Костромской БО1806 г. , теплый храм переустроен в 1908 г.…Древний, чтимый за пределами прихода образ свят. Николая. </w:t>
      </w:r>
      <w:r>
        <w:rPr>
          <w:b/>
          <w:i/>
        </w:rPr>
        <w:t>3. Троицкая с. Ушакова.</w:t>
      </w:r>
      <w:r>
        <w:rPr/>
        <w:t>1. Живоначальной Троицы.</w:t>
      </w:r>
    </w:p>
    <w:p>
      <w:pPr>
        <w:pStyle w:val="Normal"/>
        <w:rPr/>
      </w:pPr>
      <w:r>
        <w:rPr/>
        <w:t>2. Смоленской иконы БМ</w:t>
      </w:r>
    </w:p>
    <w:p>
      <w:pPr>
        <w:pStyle w:val="Normal"/>
        <w:rPr/>
      </w:pPr>
      <w:r>
        <w:rPr/>
        <w:t>3. св. Николая4 КБО1789 г.Особо чтимая святыня: икона св. Николая</w:t>
      </w:r>
      <w:r>
        <w:rPr>
          <w:b/>
          <w:i/>
        </w:rPr>
        <w:t>4. Николаевская с. Трестина.</w:t>
      </w:r>
      <w:r>
        <w:rPr/>
        <w:t>1. св. Николая.</w:t>
      </w:r>
    </w:p>
    <w:p>
      <w:pPr>
        <w:pStyle w:val="Normal"/>
        <w:rPr/>
      </w:pPr>
      <w:r>
        <w:rPr/>
        <w:t>2. св. Параскевы Пятницы.</w:t>
      </w:r>
    </w:p>
    <w:p>
      <w:pPr>
        <w:pStyle w:val="Normal"/>
        <w:rPr/>
      </w:pPr>
      <w:r>
        <w:rPr/>
        <w:t>3. преп. Геннадия Костромского и Любимоградского.6 КБО1790 г.…замечателен образ св. Николая, по местному преданию, явленный. Раньше на том месте, где теперь храм, было болото трясина…. Образ был долгое время на испытании в Ипатьевском монастыре…возвращен приходу в 1889 г. Действующая Церковь в с. Поддубном.</w:t>
      </w:r>
      <w:r>
        <w:rPr>
          <w:b/>
          <w:i/>
        </w:rPr>
        <w:t xml:space="preserve">5. Николаевская пог. Козуры </w:t>
      </w:r>
      <w:r>
        <w:rPr/>
        <w:t>1. Казанской БМ.</w:t>
      </w:r>
    </w:p>
    <w:p>
      <w:pPr>
        <w:pStyle w:val="Normal"/>
        <w:rPr/>
      </w:pPr>
      <w:r>
        <w:rPr/>
        <w:t>2. св. Николая Чуд.</w:t>
      </w:r>
    </w:p>
    <w:p>
      <w:pPr>
        <w:pStyle w:val="Normal"/>
        <w:rPr/>
      </w:pPr>
      <w:r>
        <w:rPr/>
        <w:t>3. св. Тихона Амафунтского.6 КБО1829 г. …особенно чтимый образ св. Николая Чуд. Резной, во весь рост.</w:t>
      </w:r>
      <w:r>
        <w:rPr>
          <w:b/>
          <w:i/>
        </w:rPr>
        <w:t xml:space="preserve">6. Покровская с. Медведки </w:t>
      </w:r>
      <w:r>
        <w:rPr/>
        <w:t>1. Покрова БМ</w:t>
      </w:r>
    </w:p>
    <w:p>
      <w:pPr>
        <w:pStyle w:val="Normal"/>
        <w:rPr/>
      </w:pPr>
      <w:r>
        <w:rPr/>
        <w:t>2. Св. Бориса и Глеба.</w:t>
      </w:r>
    </w:p>
    <w:p>
      <w:pPr>
        <w:pStyle w:val="Normal"/>
        <w:rPr/>
      </w:pPr>
      <w:r>
        <w:rPr/>
        <w:t xml:space="preserve">3. Свят. Николая7 КБО1776 г.В левом теплом приделе, на завороте, есть также икона свят. Николая прекр. греческой живописи (8х7 в.), риза на ней сделана в 1806 г., сребропозлащенная 84 пр.  </w:t>
      </w:r>
      <w:r>
        <w:rPr>
          <w:b/>
          <w:i/>
        </w:rPr>
        <w:t>7. Николаевская пог. Малышева.</w:t>
      </w:r>
      <w:r>
        <w:rPr/>
        <w:t>1. во имя св. Николая.</w:t>
      </w:r>
    </w:p>
    <w:p>
      <w:pPr>
        <w:pStyle w:val="Normal"/>
        <w:rPr/>
      </w:pPr>
      <w:r>
        <w:rPr/>
        <w:t xml:space="preserve">2. св. безсребр. Космы и Дамиана.8 КБО1771 г.…местная святыня: икона св. Николая. По преданию, церковь хотели строить на местечке Горках, на возвышенной местности, которую видно на 10 верст, но икона сама возвр. На место, где сейчас стоит храм. </w:t>
      </w:r>
      <w:r>
        <w:rPr>
          <w:b/>
          <w:i/>
        </w:rPr>
        <w:t>8. Преображенский собор г. Судиславля</w:t>
      </w:r>
      <w:r>
        <w:rPr/>
        <w:t>1. Преображения Господня.</w:t>
      </w:r>
    </w:p>
    <w:p>
      <w:pPr>
        <w:pStyle w:val="Normal"/>
        <w:rPr/>
      </w:pPr>
      <w:r>
        <w:rPr/>
        <w:t>2. Рождества Христова.</w:t>
      </w:r>
    </w:p>
    <w:p>
      <w:pPr>
        <w:pStyle w:val="Normal"/>
        <w:rPr/>
      </w:pPr>
      <w:r>
        <w:rPr/>
        <w:t>3. Св. Николая9 КБО1758 г.Древний образ св. Николая, украшенный серебряною позолоченною ризой.</w:t>
      </w:r>
    </w:p>
    <w:p>
      <w:pPr>
        <w:pStyle w:val="Normal"/>
        <w:rPr/>
      </w:pPr>
      <w:r>
        <w:rPr>
          <w:b/>
          <w:i/>
        </w:rPr>
        <w:t>9. Николаевская с. Богчина.</w:t>
      </w:r>
      <w:r>
        <w:rPr/>
        <w:t>1. св. Николая.</w:t>
      </w:r>
    </w:p>
    <w:p>
      <w:pPr>
        <w:pStyle w:val="Normal"/>
        <w:rPr/>
      </w:pPr>
      <w:r>
        <w:rPr/>
        <w:t>2. преп. Сергия Радонежского.</w:t>
      </w:r>
    </w:p>
    <w:p>
      <w:pPr>
        <w:pStyle w:val="Normal"/>
        <w:rPr/>
      </w:pPr>
      <w:r>
        <w:rPr/>
        <w:t>3. св. вмч. Варвары2 Галичский округ1797 г.Икона св. Николая Чуд. древнего письма.</w:t>
      </w:r>
      <w:r>
        <w:rPr>
          <w:b/>
          <w:i/>
        </w:rPr>
        <w:t>10. Николаевская с. Рылеева.</w:t>
      </w:r>
      <w:r>
        <w:rPr/>
        <w:t>1. Пресв. Троицы.</w:t>
      </w:r>
    </w:p>
    <w:p>
      <w:pPr>
        <w:pStyle w:val="Normal"/>
        <w:rPr/>
      </w:pPr>
      <w:r>
        <w:rPr/>
        <w:t>2. Тихвинской иконы.</w:t>
      </w:r>
    </w:p>
    <w:p>
      <w:pPr>
        <w:pStyle w:val="Normal"/>
        <w:rPr/>
      </w:pPr>
      <w:r>
        <w:rPr/>
        <w:t>3. св. Николая Чуд.3 Галичский округ1817 г.…местно чтимая икона св. Николая и св. семи отроков Эфесских.</w:t>
      </w:r>
      <w:r>
        <w:rPr>
          <w:b/>
          <w:i/>
        </w:rPr>
        <w:t>11. Николаевская на Мокром.</w:t>
      </w:r>
      <w:r>
        <w:rPr/>
        <w:t>1. Пресв. Троицы.</w:t>
      </w:r>
    </w:p>
    <w:p>
      <w:pPr>
        <w:pStyle w:val="Normal"/>
        <w:rPr/>
      </w:pPr>
      <w:r>
        <w:rPr/>
        <w:t>2. свят. Николая Чуд.</w:t>
      </w:r>
    </w:p>
    <w:p>
      <w:pPr>
        <w:pStyle w:val="Normal"/>
        <w:rPr/>
      </w:pPr>
      <w:r>
        <w:rPr/>
        <w:t>3. преп. Макария Унж.3 Галичский округ1818-1826 г. Местно чтимая икона св. Николая.</w:t>
      </w:r>
      <w:r>
        <w:rPr>
          <w:b/>
          <w:i/>
        </w:rPr>
        <w:t>12. Троицкая с. Семеновского – Лапотного.</w:t>
      </w:r>
      <w:r>
        <w:rPr/>
        <w:t>1. Пресв. Троицы.</w:t>
      </w:r>
    </w:p>
    <w:p>
      <w:pPr>
        <w:pStyle w:val="Normal"/>
        <w:rPr/>
      </w:pPr>
      <w:r>
        <w:rPr/>
        <w:t>2. св. Иоанна Предтечи.</w:t>
      </w:r>
    </w:p>
    <w:p>
      <w:pPr>
        <w:pStyle w:val="Normal"/>
        <w:rPr/>
      </w:pPr>
      <w:r>
        <w:rPr/>
        <w:t>3. св. пророка Илии. 2 Кинешемский округ.1791 г.Резной образ святителя Николая Чуд. в сребропозлащенной ризе.</w:t>
      </w:r>
      <w:r>
        <w:rPr>
          <w:b/>
          <w:i/>
        </w:rPr>
        <w:t>13. Богородицкая пог. Лезговца.</w:t>
      </w:r>
      <w:r>
        <w:rPr/>
        <w:t>1. Тихвинской иконы БМ</w:t>
      </w:r>
    </w:p>
    <w:p>
      <w:pPr>
        <w:pStyle w:val="Normal"/>
        <w:rPr/>
      </w:pPr>
      <w:r>
        <w:rPr/>
        <w:t>2. Свят. Николая Чуд.</w:t>
      </w:r>
    </w:p>
    <w:p>
      <w:pPr>
        <w:pStyle w:val="Normal"/>
        <w:rPr/>
      </w:pPr>
      <w:r>
        <w:rPr/>
        <w:t>3. Св. пророка Илии</w:t>
      </w:r>
    </w:p>
    <w:p>
      <w:pPr>
        <w:pStyle w:val="Normal"/>
        <w:rPr/>
      </w:pPr>
      <w:r>
        <w:rPr/>
        <w:t xml:space="preserve">2 Кинешемский округ1819 г.Достопримечательность – местно чтимый образ свят. Николая Чуд., древнего письма (1603 г.). </w:t>
      </w:r>
      <w:r>
        <w:rPr>
          <w:b/>
          <w:i/>
        </w:rPr>
        <w:t>14. Николаевская с. Измайлова.</w:t>
      </w:r>
      <w:r>
        <w:rPr/>
        <w:t xml:space="preserve">1. св. Николая Чуд. </w:t>
      </w:r>
    </w:p>
    <w:p>
      <w:pPr>
        <w:pStyle w:val="Normal"/>
        <w:rPr/>
      </w:pPr>
      <w:r>
        <w:rPr/>
        <w:t>2. Рождества Христова.</w:t>
      </w:r>
    </w:p>
    <w:p>
      <w:pPr>
        <w:pStyle w:val="Normal"/>
        <w:rPr/>
      </w:pPr>
      <w:r>
        <w:rPr/>
        <w:t>3. Казанской иконы БМ.5 Кинешемский округ1808 г. Местно чтимые иконы… св. Николая (очень древняя).</w:t>
      </w:r>
      <w:r>
        <w:rPr>
          <w:b/>
          <w:i/>
        </w:rPr>
        <w:t>15. Христорождественская с. Карцева</w:t>
      </w:r>
      <w:r>
        <w:rPr/>
        <w:t>1. Рождества Христова.</w:t>
      </w:r>
    </w:p>
    <w:p>
      <w:pPr>
        <w:pStyle w:val="Normal"/>
        <w:rPr/>
      </w:pPr>
      <w:r>
        <w:rPr/>
        <w:t>2. Свят. Николая Чудотворца.</w:t>
      </w:r>
    </w:p>
    <w:p>
      <w:pPr>
        <w:pStyle w:val="Normal"/>
        <w:rPr/>
      </w:pPr>
      <w:r>
        <w:rPr/>
        <w:t>3. преп. Александра Свирского.5 Кинешемский округ1826 г.Местно чтимая икона свят. Николая.</w:t>
      </w:r>
      <w:r>
        <w:rPr>
          <w:b/>
          <w:i/>
        </w:rPr>
        <w:t xml:space="preserve">16.. Успенская с. Наволок </w:t>
      </w:r>
      <w:r>
        <w:rPr/>
        <w:t>1. Успения БМ</w:t>
      </w:r>
    </w:p>
    <w:p>
      <w:pPr>
        <w:pStyle w:val="Normal"/>
        <w:rPr/>
      </w:pPr>
      <w:r>
        <w:rPr/>
        <w:t>2. Свят. Николая Чудотворца</w:t>
      </w:r>
    </w:p>
    <w:p>
      <w:pPr>
        <w:pStyle w:val="Normal"/>
        <w:rPr/>
      </w:pPr>
      <w:r>
        <w:rPr/>
        <w:t xml:space="preserve">3. св. благов. Кн. Александра Невского. </w:t>
      </w:r>
    </w:p>
    <w:p>
      <w:pPr>
        <w:pStyle w:val="Normal"/>
        <w:rPr/>
      </w:pPr>
      <w:r>
        <w:rPr/>
        <w:t xml:space="preserve">7 Кинешемский округ.1785 г.В) икона свят. Николая, живописной работы, в сребропозлащенной ризе – дар императрицы Александры Федоровны. </w:t>
      </w:r>
      <w:r>
        <w:rPr>
          <w:b/>
          <w:i/>
        </w:rPr>
        <w:t>17. Николаевская с. Ширяева</w:t>
      </w:r>
      <w:r>
        <w:rPr/>
        <w:t>1. Вознесения Господня.</w:t>
      </w:r>
    </w:p>
    <w:p>
      <w:pPr>
        <w:pStyle w:val="Normal"/>
        <w:rPr/>
      </w:pPr>
      <w:r>
        <w:rPr/>
        <w:t>2. Успения БМ.</w:t>
      </w:r>
    </w:p>
    <w:p>
      <w:pPr>
        <w:pStyle w:val="Normal"/>
        <w:rPr/>
      </w:pPr>
      <w:r>
        <w:rPr/>
        <w:t>3. св.мч. Флора и Лавра.8 Кинешемский округ1828 г. Местно чтимая святыня – икона св. Николая.</w:t>
      </w:r>
      <w:r>
        <w:rPr>
          <w:b/>
          <w:i/>
        </w:rPr>
        <w:t>18. Николаевская с. Бартенева.</w:t>
      </w:r>
      <w:r>
        <w:rPr/>
        <w:t>1. Святителя Николая.</w:t>
      </w:r>
    </w:p>
    <w:p>
      <w:pPr>
        <w:pStyle w:val="Normal"/>
        <w:rPr/>
      </w:pPr>
      <w:r>
        <w:rPr/>
        <w:t>2. Тихвинской иконы БМ.3 Нерехтский округ.1766 г. Храмовая икона свят. Николая местными жителями почитается чудотворною.</w:t>
      </w:r>
      <w:r>
        <w:rPr>
          <w:b/>
          <w:i/>
        </w:rPr>
        <w:t>19. Архангельская с. Кувакина.</w:t>
      </w:r>
      <w:r>
        <w:rPr/>
        <w:t>1. Архистратига Михаила.</w:t>
      </w:r>
    </w:p>
    <w:p>
      <w:pPr>
        <w:pStyle w:val="Normal"/>
        <w:rPr/>
      </w:pPr>
      <w:r>
        <w:rPr/>
        <w:t>2. свят. Николая. 4 Нерехтский округ1777 г. Особо чтимая икона не только местными, но и в окрестностях – свят. Николая.</w:t>
      </w:r>
      <w:r>
        <w:rPr>
          <w:b/>
          <w:i/>
        </w:rPr>
        <w:t xml:space="preserve">20. Васильевская с. Шохны. </w:t>
      </w:r>
      <w:r>
        <w:rPr/>
        <w:t>В холодной – 1 во имя Вас. Великого., в теплой 1. Богоявления Господня</w:t>
      </w:r>
    </w:p>
    <w:p>
      <w:pPr>
        <w:pStyle w:val="Normal"/>
        <w:rPr/>
      </w:pPr>
      <w:r>
        <w:rPr/>
        <w:t>2. пророка Илии.</w:t>
      </w:r>
    </w:p>
    <w:p>
      <w:pPr>
        <w:pStyle w:val="Normal"/>
        <w:rPr/>
      </w:pPr>
      <w:r>
        <w:rPr/>
        <w:t>3. свят. Николая., в деревянной 1. Василия Великого.</w:t>
      </w:r>
    </w:p>
    <w:p>
      <w:pPr>
        <w:pStyle w:val="Normal"/>
        <w:rPr/>
      </w:pPr>
      <w:r>
        <w:rPr/>
        <w:t xml:space="preserve">2. свят. Николая </w:t>
      </w:r>
    </w:p>
    <w:p>
      <w:pPr>
        <w:pStyle w:val="Normal"/>
        <w:rPr/>
      </w:pPr>
      <w:r>
        <w:rPr/>
        <w:t xml:space="preserve">5 Нерехтский округХолодная – 1803 г., </w:t>
      </w:r>
    </w:p>
    <w:p>
      <w:pPr>
        <w:pStyle w:val="Normal"/>
        <w:rPr/>
      </w:pPr>
      <w:r>
        <w:rPr/>
        <w:t xml:space="preserve">Теплая – 1825 г., </w:t>
      </w:r>
    </w:p>
    <w:p>
      <w:pPr>
        <w:pStyle w:val="Normal"/>
        <w:rPr/>
      </w:pPr>
      <w:r>
        <w:rPr/>
        <w:t xml:space="preserve">Деревянная – древняя, когда и кем построена - неизвестноВ деревянном храме есть две особо чтимые иконы с изображением Василия Вел., другая – свят. Николая. </w:t>
      </w:r>
      <w:r>
        <w:rPr>
          <w:b/>
          <w:i/>
        </w:rPr>
        <w:t>21. Богородицкая с. Борщевки.</w:t>
      </w:r>
      <w:r>
        <w:rPr/>
        <w:t>1. Владимирской иконы БМ.</w:t>
      </w:r>
    </w:p>
    <w:p>
      <w:pPr>
        <w:pStyle w:val="Normal"/>
        <w:rPr/>
      </w:pPr>
      <w:r>
        <w:rPr/>
        <w:t xml:space="preserve">2. преп. Сергия Радонежского и Иоанна, ученика св. Григория Декаполита. </w:t>
      </w:r>
    </w:p>
    <w:p>
      <w:pPr>
        <w:pStyle w:val="Normal"/>
        <w:rPr/>
      </w:pPr>
      <w:r>
        <w:rPr/>
        <w:t xml:space="preserve">3. свят. Николая.5 Нерехтский округ.1744 г. В) икона св. Николая резная в высеребренной ризе, именуемой Можайской, наход. В притворе в особом киоте. </w:t>
      </w:r>
      <w:r>
        <w:rPr>
          <w:b/>
          <w:i/>
        </w:rPr>
        <w:t xml:space="preserve">22. Николаевская с. Никульского </w:t>
      </w:r>
      <w:r>
        <w:rPr/>
        <w:t>1. св. Николая.</w:t>
      </w:r>
    </w:p>
    <w:p>
      <w:pPr>
        <w:pStyle w:val="Normal"/>
        <w:rPr/>
      </w:pPr>
      <w:r>
        <w:rPr/>
        <w:t>2. Успения БМ6 Нерехтский округ1735 г. …древний чтимый образ св. Николая.</w:t>
      </w:r>
      <w:r>
        <w:rPr>
          <w:b/>
          <w:i/>
        </w:rPr>
        <w:t>23. . Варваринская г. Плеса.</w:t>
      </w:r>
      <w:r>
        <w:rPr/>
        <w:t>1. вмч. Варвары.</w:t>
      </w:r>
    </w:p>
    <w:p>
      <w:pPr>
        <w:pStyle w:val="Normal"/>
        <w:rPr/>
      </w:pPr>
      <w:r>
        <w:rPr/>
        <w:t>2. свят. Николая.</w:t>
      </w:r>
    </w:p>
    <w:p>
      <w:pPr>
        <w:pStyle w:val="Normal"/>
        <w:rPr/>
      </w:pPr>
      <w:r>
        <w:rPr/>
        <w:t>3. во имя Трех вселенских Святителей.8 Нерехтский округ1821 г. Особенно чтимых икон…святит. Николая, в принадлежащей церкви часовне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24. Николаевская с. Пеньев.</w:t>
      </w:r>
      <w:r>
        <w:rPr/>
        <w:t>1. св. Николая.</w:t>
      </w:r>
    </w:p>
    <w:p>
      <w:pPr>
        <w:pStyle w:val="Normal"/>
        <w:rPr/>
      </w:pPr>
      <w:r>
        <w:rPr/>
        <w:t>2. преп. Сергия Радонежского.</w:t>
      </w:r>
    </w:p>
    <w:p>
      <w:pPr>
        <w:pStyle w:val="Normal"/>
        <w:rPr/>
      </w:pPr>
      <w:r>
        <w:rPr/>
        <w:t>3. преп. Марии Египетской.9 Нерехтский округ.1812 г.…находится явленный в 1662 г. июня 29 чудотв. Образ Николая.</w:t>
      </w:r>
      <w:r>
        <w:rPr>
          <w:b/>
          <w:i/>
        </w:rPr>
        <w:t>25. Благовещенская с. Протасова.</w:t>
      </w:r>
      <w:r>
        <w:rPr/>
        <w:t>1. Благовещения БЦ.</w:t>
      </w:r>
    </w:p>
    <w:p>
      <w:pPr>
        <w:pStyle w:val="Normal"/>
        <w:rPr/>
      </w:pPr>
      <w:r>
        <w:rPr/>
        <w:t>2. свят. Николая.</w:t>
      </w:r>
    </w:p>
    <w:p>
      <w:pPr>
        <w:pStyle w:val="Normal"/>
        <w:rPr/>
      </w:pPr>
      <w:r>
        <w:rPr/>
        <w:t xml:space="preserve">3. апп. Петра и Павла.11 Нерехтский округ1783 г.Достопримечательностью церкви служит древний образ святит. Николая в серебр. вызолоч. </w:t>
      </w:r>
    </w:p>
    <w:p>
      <w:pPr>
        <w:pStyle w:val="Normal"/>
        <w:rPr/>
      </w:pPr>
      <w:r>
        <w:rPr/>
        <w:t xml:space="preserve">ризе, стоимостью 550 руб., жертвованный г. Васильчиковой. </w:t>
      </w:r>
      <w:r>
        <w:rPr>
          <w:b/>
          <w:i/>
        </w:rPr>
        <w:t>26. Архангельская с. Контеева</w:t>
      </w:r>
      <w:r>
        <w:rPr/>
        <w:t>1. Архистратига Михаила.</w:t>
      </w:r>
    </w:p>
    <w:p>
      <w:pPr>
        <w:pStyle w:val="Normal"/>
        <w:rPr/>
      </w:pPr>
      <w:r>
        <w:rPr/>
        <w:t>2. Успения БМ.</w:t>
      </w:r>
    </w:p>
    <w:p>
      <w:pPr>
        <w:pStyle w:val="Normal"/>
        <w:rPr/>
      </w:pPr>
      <w:r>
        <w:rPr/>
        <w:t xml:space="preserve">3. свят. Николая Мирликийского и Иакова Железноборовского.1 Буйский округ.1824-1835 г. …икона св. Николая, очень древняя, по народному верованию чудотворная.  </w:t>
      </w:r>
      <w:r>
        <w:rPr>
          <w:b/>
          <w:i/>
        </w:rPr>
        <w:t>27. Успенская с. Порздней.</w:t>
      </w:r>
      <w:r>
        <w:rPr/>
        <w:t>1. Успения БМ.</w:t>
      </w:r>
    </w:p>
    <w:p>
      <w:pPr>
        <w:pStyle w:val="Normal"/>
        <w:rPr/>
      </w:pPr>
      <w:r>
        <w:rPr/>
        <w:t xml:space="preserve">2. свят. Николая Чуд. </w:t>
      </w:r>
    </w:p>
    <w:p>
      <w:pPr>
        <w:pStyle w:val="Normal"/>
        <w:rPr/>
      </w:pPr>
      <w:r>
        <w:rPr/>
        <w:t>3. преп. Зосимы и Савватия Соловецких.3 Юрьевецкий округ.1751 г.…икона свят. Николая Чуд.</w:t>
      </w:r>
      <w:r>
        <w:rPr>
          <w:b/>
          <w:i/>
        </w:rPr>
        <w:t>28. Николаевская с. Кондомы</w:t>
      </w:r>
      <w:r>
        <w:rPr/>
        <w:t>1. Живоначальной Троицы.</w:t>
      </w:r>
    </w:p>
    <w:p>
      <w:pPr>
        <w:pStyle w:val="Normal"/>
        <w:rPr/>
      </w:pPr>
      <w:r>
        <w:rPr/>
        <w:t>2. св. Николая.2 Макарьевский округ1841 г. Местно чтимая святыня – образ св. Николая Чуд., с изображением на обратной стороне Знамения БМ, по преданию, он явился на речке Кондоме, где в настоящее время деревянная часовня.</w:t>
      </w:r>
      <w:r>
        <w:rPr>
          <w:b/>
          <w:i/>
        </w:rPr>
        <w:t>29. Николаевская пог. Нодоги.</w:t>
      </w:r>
      <w:r>
        <w:rPr/>
        <w:t>1. св. Николая Чуд.</w:t>
      </w:r>
    </w:p>
    <w:p>
      <w:pPr>
        <w:pStyle w:val="Normal"/>
        <w:rPr/>
      </w:pPr>
      <w:r>
        <w:rPr/>
        <w:t>2. благов. Кн. Александра Невского.</w:t>
      </w:r>
    </w:p>
    <w:p>
      <w:pPr>
        <w:pStyle w:val="Normal"/>
        <w:rPr/>
      </w:pPr>
      <w:r>
        <w:rPr/>
        <w:t>3. св. Георгия Победоносца.3 Макарьевский округ.1827 г.Местно чтимая святыня – икона св. Николая Чуд.</w:t>
      </w:r>
      <w:r>
        <w:rPr>
          <w:b/>
          <w:i/>
        </w:rPr>
        <w:t>30. Николаевская, что на Острову.</w:t>
      </w:r>
      <w:r>
        <w:rPr/>
        <w:t>1. Воскресения Христова.</w:t>
      </w:r>
    </w:p>
    <w:p>
      <w:pPr>
        <w:pStyle w:val="Normal"/>
        <w:rPr/>
      </w:pPr>
      <w:r>
        <w:rPr/>
        <w:t>2. св. Николая Чуд.</w:t>
      </w:r>
    </w:p>
    <w:p>
      <w:pPr>
        <w:pStyle w:val="Normal"/>
        <w:rPr/>
      </w:pPr>
      <w:r>
        <w:rPr/>
        <w:t>3. преп. Авраамия Городецкого, Чуд.1 Чухломской округ1825 г.…икона св. Николая с резным изображением святителя, именуемая «Лебедь»…по местному преданию ушла из часовни дер. Лебединского около гор. Солигалича и явилась на пустоши «Лебедка»…в 9 верстах от села…сохранился колодезь и крест на этом месте.</w:t>
      </w:r>
      <w:r>
        <w:rPr>
          <w:b/>
          <w:i/>
        </w:rPr>
        <w:t>31. Николаевская с. Клусеева</w:t>
      </w:r>
      <w:r>
        <w:rPr/>
        <w:t>1. св. Николая.</w:t>
      </w:r>
    </w:p>
    <w:p>
      <w:pPr>
        <w:pStyle w:val="Normal"/>
        <w:rPr/>
      </w:pPr>
      <w:r>
        <w:rPr/>
        <w:t>2. св. Архистр. Михаила.</w:t>
      </w:r>
    </w:p>
    <w:p>
      <w:pPr>
        <w:pStyle w:val="Normal"/>
        <w:rPr/>
      </w:pPr>
      <w:r>
        <w:rPr/>
        <w:t>3. св. благ. Кн. Александра Невского.2 Чухломской округ1793-1803 г. …есть весьма древний образ Николая Чуд., он почитается за чудотворный и привлекает богомольцев не только из соседних приходов, но и из дальних и даже из соседних уездов.</w:t>
      </w:r>
      <w:r>
        <w:rPr>
          <w:b/>
          <w:i/>
        </w:rPr>
        <w:t>32. Ризоположенская с. Озерков.</w:t>
      </w:r>
      <w:r>
        <w:rPr/>
        <w:t xml:space="preserve">1. Положения пояса БЦ </w:t>
      </w:r>
    </w:p>
    <w:p>
      <w:pPr>
        <w:pStyle w:val="Normal"/>
        <w:rPr/>
      </w:pPr>
      <w:r>
        <w:rPr/>
        <w:t>2. Обретения главы Иоанна Предтечи.</w:t>
      </w:r>
    </w:p>
    <w:p>
      <w:pPr>
        <w:pStyle w:val="Normal"/>
        <w:rPr/>
      </w:pPr>
      <w:r>
        <w:rPr/>
        <w:t>3. свят. Николая Чуд.</w:t>
      </w:r>
    </w:p>
    <w:p>
      <w:pPr>
        <w:pStyle w:val="Normal"/>
        <w:rPr/>
      </w:pPr>
      <w:r>
        <w:rPr/>
        <w:t xml:space="preserve">4. Авраамия Городецкого.4 Чухломской округ.1813 г.….икона свят. Николая, в серебряной ризе, древнего письма, дар дворян Нелидовых. </w:t>
      </w:r>
      <w:r>
        <w:rPr>
          <w:b/>
          <w:i/>
        </w:rPr>
        <w:t>33. Николаевская с. Коткишева</w:t>
      </w:r>
      <w:r>
        <w:rPr/>
        <w:t>1. Казанской БМ.</w:t>
      </w:r>
    </w:p>
    <w:p>
      <w:pPr>
        <w:pStyle w:val="Normal"/>
        <w:rPr/>
      </w:pPr>
      <w:r>
        <w:rPr/>
        <w:t>2. Рождества Христова.</w:t>
      </w:r>
    </w:p>
    <w:p>
      <w:pPr>
        <w:pStyle w:val="Normal"/>
        <w:rPr/>
      </w:pPr>
      <w:r>
        <w:rPr/>
        <w:t xml:space="preserve">3. св. Николая.4 Кологривский круг1810 г.Из древних икон сохранились ныне…и св. Николая </w:t>
      </w:r>
      <w:r>
        <w:rPr>
          <w:b/>
          <w:i/>
        </w:rPr>
        <w:t>34. Николаевская с. Тоншаева.</w:t>
      </w:r>
      <w:r>
        <w:rPr/>
        <w:t>1. св. Николая.</w:t>
      </w:r>
    </w:p>
    <w:p>
      <w:pPr>
        <w:pStyle w:val="Normal"/>
        <w:rPr/>
      </w:pPr>
      <w:r>
        <w:rPr/>
        <w:t>2. прор. Илии.</w:t>
      </w:r>
    </w:p>
    <w:p>
      <w:pPr>
        <w:pStyle w:val="Normal"/>
        <w:rPr/>
      </w:pPr>
      <w:r>
        <w:rPr/>
        <w:t>3. Алексея, Человека Божия.4 Ветлужский округ.1811 г., в 1895-1901 гг. перестроена.Святыней церкви служит икона св. Николая, по народной молве, она явилась в д. Б. – Ошкатах, куда совершается крестный ход 9 мая.</w:t>
      </w:r>
      <w:r>
        <w:rPr>
          <w:b/>
          <w:i/>
        </w:rPr>
        <w:t>35. Николаевская с. Баков</w:t>
      </w:r>
      <w:r>
        <w:rPr/>
        <w:t>1. Всемилостивого Спаса.</w:t>
      </w:r>
    </w:p>
    <w:p>
      <w:pPr>
        <w:pStyle w:val="Normal"/>
        <w:rPr/>
      </w:pPr>
      <w:r>
        <w:rPr/>
        <w:t>2. Покрова БЦ.</w:t>
      </w:r>
    </w:p>
    <w:p>
      <w:pPr>
        <w:pStyle w:val="Normal"/>
        <w:rPr/>
      </w:pPr>
      <w:r>
        <w:rPr/>
        <w:t>3. свят. Николая.1 Варнавинский округ1818 г.Местночтимая святыня  - икона св. Николая.</w:t>
      </w:r>
      <w:r>
        <w:rPr>
          <w:b/>
          <w:i/>
        </w:rPr>
        <w:t>36. Богородицкая с. Семенова.</w:t>
      </w:r>
      <w:r>
        <w:rPr/>
        <w:t>1. Вознесения Господня.</w:t>
      </w:r>
    </w:p>
    <w:p>
      <w:pPr>
        <w:pStyle w:val="Normal"/>
        <w:rPr/>
      </w:pPr>
      <w:r>
        <w:rPr/>
        <w:t>2. Рождества Пресв. БЦ.</w:t>
      </w:r>
    </w:p>
    <w:p>
      <w:pPr>
        <w:pStyle w:val="Normal"/>
        <w:rPr/>
      </w:pPr>
      <w:r>
        <w:rPr/>
        <w:t>3. свят. Николая3 Варнавинский  округ1846 г.…древния иконы… свят. Николая, перешедшие из упраздненного Красноборского раскольнического монастыря.</w:t>
      </w:r>
      <w:r>
        <w:rPr>
          <w:b/>
          <w:i/>
        </w:rPr>
        <w:t>37. Николаевская с. Вичуги.</w:t>
      </w:r>
      <w:r>
        <w:rPr/>
        <w:t>1. Троицы.</w:t>
      </w:r>
    </w:p>
    <w:p>
      <w:pPr>
        <w:pStyle w:val="Normal"/>
        <w:rPr/>
      </w:pPr>
      <w:r>
        <w:rPr/>
        <w:t>2. вмч. Димитрия Мироточивого.</w:t>
      </w:r>
    </w:p>
    <w:p>
      <w:pPr>
        <w:pStyle w:val="Normal"/>
        <w:rPr/>
      </w:pPr>
      <w:r>
        <w:rPr/>
        <w:t>3. свят. Николая.С. Вичуга.1801 г. Местночтимые иконы…и св. Николая в Николаевском приделе.</w:t>
      </w:r>
      <w:r>
        <w:rPr>
          <w:b/>
          <w:i/>
        </w:rPr>
        <w:t>38. Николаевская с. Гольчихи.</w:t>
      </w:r>
      <w:r>
        <w:rPr/>
        <w:t>2 храма – деревянный и каменный.</w:t>
      </w:r>
    </w:p>
    <w:p>
      <w:pPr>
        <w:pStyle w:val="Normal"/>
        <w:rPr/>
      </w:pPr>
      <w:r>
        <w:rPr/>
        <w:t>В дерев. 1. Николая Чуд.,</w:t>
      </w:r>
    </w:p>
    <w:p>
      <w:pPr>
        <w:pStyle w:val="Normal"/>
        <w:rPr/>
      </w:pPr>
      <w:r>
        <w:rPr/>
        <w:t>В каменной – 1. Троицы Живоначальной.С. ВичугаДерев. 1850 г., каменный – 1868 г. В дерев. Храме замечательна своею древностью икона свят. Николая Чуд.</w:t>
      </w:r>
      <w:r>
        <w:rPr>
          <w:b/>
          <w:i/>
        </w:rPr>
        <w:t xml:space="preserve">39. Николаевская церковь с. Кокорюкино </w:t>
      </w:r>
      <w:r>
        <w:rPr/>
        <w:t>1. Знамения Божией Матери</w:t>
      </w:r>
    </w:p>
    <w:p>
      <w:pPr>
        <w:pStyle w:val="Normal"/>
        <w:rPr/>
      </w:pPr>
      <w:r>
        <w:rPr/>
        <w:t xml:space="preserve">2. Св. НиколаяГаличский уезд1788 г. Икона св. Николая древняя и многочтимая. По книге «Церкви Костромской епархии по данным архива Императорской Археологической Комиссии». СПб., 1909. </w:t>
      </w:r>
      <w:r>
        <w:rPr>
          <w:i/>
          <w:u w:val="single"/>
        </w:rPr>
        <w:t>Выявлено 38 чтимых образов св. Николая. По уездам их количество распределено так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стромской – 8</w:t>
      </w:r>
    </w:p>
    <w:p>
      <w:pPr>
        <w:pStyle w:val="Normal"/>
        <w:rPr/>
      </w:pPr>
      <w:r>
        <w:rPr/>
        <w:t>Нерехтский – 8</w:t>
      </w:r>
    </w:p>
    <w:p>
      <w:pPr>
        <w:pStyle w:val="Normal"/>
        <w:rPr/>
      </w:pPr>
      <w:r>
        <w:rPr/>
        <w:t>Кинешемский – 6</w:t>
      </w:r>
    </w:p>
    <w:p>
      <w:pPr>
        <w:pStyle w:val="Normal"/>
        <w:rPr/>
      </w:pPr>
      <w:r>
        <w:rPr/>
        <w:t>Галичский – 3</w:t>
      </w:r>
    </w:p>
    <w:p>
      <w:pPr>
        <w:pStyle w:val="Normal"/>
        <w:rPr/>
      </w:pPr>
      <w:r>
        <w:rPr/>
        <w:t>Чухломской – 3</w:t>
      </w:r>
    </w:p>
    <w:p>
      <w:pPr>
        <w:pStyle w:val="Normal"/>
        <w:rPr/>
      </w:pPr>
      <w:r>
        <w:rPr/>
        <w:t>Варнавинский - 3</w:t>
      </w:r>
    </w:p>
    <w:p>
      <w:pPr>
        <w:pStyle w:val="Normal"/>
        <w:rPr/>
      </w:pPr>
      <w:r>
        <w:rPr/>
        <w:t>Макарьевский – 2</w:t>
      </w:r>
    </w:p>
    <w:p>
      <w:pPr>
        <w:pStyle w:val="Normal"/>
        <w:rPr/>
      </w:pPr>
      <w:r>
        <w:rPr/>
        <w:t>Буйский – 1</w:t>
      </w:r>
    </w:p>
    <w:p>
      <w:pPr>
        <w:pStyle w:val="Normal"/>
        <w:rPr/>
      </w:pPr>
      <w:r>
        <w:rPr/>
        <w:t>Юрьевецкий – 1</w:t>
      </w:r>
    </w:p>
    <w:p>
      <w:pPr>
        <w:pStyle w:val="Normal"/>
        <w:rPr/>
      </w:pPr>
      <w:r>
        <w:rPr/>
        <w:t>Кологривский – 1</w:t>
      </w:r>
    </w:p>
    <w:p>
      <w:pPr>
        <w:pStyle w:val="Normal"/>
        <w:rPr/>
      </w:pPr>
      <w:r>
        <w:rPr/>
        <w:t>Ветлужский – 1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тографии этой и нескольких других скульптур св. Николая были опубликованы в 2004 г. в альбоме-каталоге «Костромская икона» (М., 2004, издательство «Гранд-Холдинг». Авторы каталожных статей Каткова С.С. и Тихомирова Е.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27:00Z</dcterms:created>
  <dc:creator>User</dc:creator>
  <dc:description/>
  <cp:keywords/>
  <dc:language>en-US</dc:language>
  <cp:lastModifiedBy>User</cp:lastModifiedBy>
  <dcterms:modified xsi:type="dcterms:W3CDTF">2006-11-10T12:54:00Z</dcterms:modified>
  <cp:revision>4</cp:revision>
  <dc:subject/>
  <dc:title>Тихомирова Е</dc:title>
</cp:coreProperties>
</file>